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文资料主要收藏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馆藏起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  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IAA</w:t>
            </w:r>
            <w:r>
              <w:rPr/>
              <w:t>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美国航空航天学会会议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3-20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本馆有全文数据库可访问 </w:t>
            </w:r>
            <w:r>
              <w:rPr/>
              <w:t>,</w:t>
            </w:r>
            <w:r>
              <w:rPr/>
              <w:t>或到东馆北五层多媒体阅览室检索</w:t>
            </w:r>
            <w:r>
              <w:rPr/>
              <w:t>AIAA</w:t>
            </w:r>
            <w:r>
              <w:rPr/>
              <w:t>光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SA</w:t>
            </w:r>
            <w:r>
              <w:rPr/>
              <w:t>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美国国家航空航天局科技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4-19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改为缩微平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</w:t>
            </w:r>
            <w:r>
              <w:rPr/>
              <w:t>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美国国防技术情报中心科技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3-198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近年改为平片并有全文数据库可访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ME</w:t>
            </w:r>
            <w:r>
              <w:rPr/>
              <w:t>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美国机械工程师学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8-19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B</w:t>
            </w:r>
            <w:r>
              <w:rPr/>
              <w:t>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美国国家技术情报服务处科技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4-19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E</w:t>
            </w:r>
            <w:r>
              <w:rPr/>
              <w:t>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美国机动车工程师学会会议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1-19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SME</w:t>
            </w:r>
            <w:r>
              <w:rPr/>
              <w:t>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美国制造工程师学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1972-198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hp</dc:creator>
  <dc:description/>
  <cp:keywords/>
  <dc:language>en-US</dc:language>
  <cp:lastModifiedBy>hp</cp:lastModifiedBy>
  <dcterms:modified xsi:type="dcterms:W3CDTF">2012-12-11T06:32:00Z</dcterms:modified>
  <cp:revision>3</cp:revision>
  <dc:subject/>
  <dc:title>外文资料主要收藏内容</dc:title>
</cp:coreProperties>
</file>