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馆际互借服务规则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服务对象：全校师生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借阅期限及数量：馆际互借证借期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，图书借期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；每位读者在一个借阅周期内（馆际互借证的借期内）最大借书量不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册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资源共享范围：</w:t>
      </w:r>
      <w:r>
        <w:rPr>
          <w:color w:val="000000"/>
          <w:kern w:val="0"/>
          <w:szCs w:val="21"/>
        </w:rPr>
        <w:t>中文普通图书的外借；中外文图书和期刊资料的阅览；电子资源检索和浏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9:00Z</dcterms:created>
  <dc:creator>hp</dc:creator>
  <dc:description/>
  <cp:keywords/>
  <dc:language>en-US</dc:language>
  <cp:lastModifiedBy>hp</cp:lastModifiedBy>
  <dcterms:modified xsi:type="dcterms:W3CDTF">2012-12-11T03:10:00Z</dcterms:modified>
  <cp:revision>1</cp:revision>
  <dc:subject/>
  <dc:title>馆际互借服务规则</dc:title>
</cp:coreProperties>
</file>